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sz w:val="18"/>
          <w:szCs w:val="18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………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: ............................................................…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….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................................................................…….…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 ......................………...…............…..................…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faksu:  .......................………......................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: .....................................…........................….....……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NIP: .......................................................................…........…..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Kowalewo Pomorskie, ul. Konopnickiej 13, 87 – 410 Kowalewo Pomorskie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 </w:t>
      </w:r>
      <w:r>
        <w:rPr>
          <w:rStyle w:val="Domylnaczcionkaakapitu"/>
          <w:rFonts w:cs="Times New Roman" w:ascii="Times New Roman" w:hAnsi="Times New Roman"/>
          <w:b/>
          <w:bCs/>
          <w:sz w:val="20"/>
          <w:szCs w:val="20"/>
          <w:shd w:fill="auto" w:val="clear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Wyłapywanie bezdomnych zwierząt z terenu Gminy Kowalewo Pomorskie oraz zapewnienie im opieki w schronisku dla bezdomnych zwierząt w okresie 01.01.2025r. 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shd w:fill="auto" w:val="clear"/>
          <w:lang w:eastAsia="en-US"/>
        </w:rPr>
        <w:t xml:space="preserve">–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en-US"/>
        </w:rPr>
        <w:t>31.12.2025r.”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zamówienia, zgodnie z wymogami Opisu przedmiotu zamówienia za cenę: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LO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 xml:space="preserve">a)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auto" w:val="clear"/>
        </w:rPr>
        <w:t>Cena oferty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2363"/>
        <w:gridCol w:w="2479"/>
      </w:tblGrid>
      <w:tr>
        <w:trPr>
          <w:trHeight w:val="60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71" w:after="2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szczególnienie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14" w:after="2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14" w:after="2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brutto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łapanie do schroniska oraz utrzymanie psa </w:t>
              <w:br/>
              <w:t>z wymaganą obsługą weterynaryjną za 1 dobę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łapanie do schroniska oraz utrzymanie kota </w:t>
              <w:br/>
              <w:t>z wymaganą obsługą weterynaryjną za 1 dobę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łapanie zwierzęci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tracja i sterylizacja zwierzęci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jazd (cena za 1km x ilość km od schroniska do siedziby Urzędu Miejskiego w Kowalewie Pomorskim, licząc dojazd najkrótszą trasą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O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b)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none"/>
        </w:rPr>
        <w:t xml:space="preserve">  </w:t>
      </w:r>
      <w:bookmarkStart w:id="0" w:name="_Hlk152591504"/>
      <w:r>
        <w:rPr>
          <w:rFonts w:cs="Times New Roman" w:ascii="Times New Roman" w:hAnsi="Times New Roman"/>
          <w:b/>
          <w:bCs/>
          <w:u w:val="single"/>
        </w:rPr>
        <w:t>P</w:t>
      </w:r>
      <w:bookmarkEnd w:id="0"/>
      <w:r>
        <w:rPr>
          <w:rFonts w:cs="Times New Roman" w:ascii="Times New Roman" w:hAnsi="Times New Roman"/>
          <w:b/>
          <w:bCs/>
          <w:u w:val="single"/>
        </w:rPr>
        <w:t>osiadanie broni Palmer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formuję, iż</w:t>
            </w:r>
          </w:p>
          <w:p>
            <w:pPr>
              <w:pStyle w:val="Akapitzlist1"/>
              <w:widowControl w:val="false"/>
              <w:snapToGrid w:val="false"/>
              <w:spacing w:lineRule="auto" w:line="240" w:before="120" w:after="120"/>
              <w:ind w:left="42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ależy wstawić znak „X” w odpowiedniej rubryc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osiadam broń Palmera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ie posiadam broni Palmera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)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żliwośc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</w:rPr>
        <w:t xml:space="preserve"> lokalowe na przejęcie psów wyłapanych z Gminy Kowalewo Pomorsk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120" w:after="12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świadczam, iż posiadam boksy przeznaczone dla</w:t>
            </w:r>
          </w:p>
          <w:p>
            <w:pPr>
              <w:pStyle w:val="Akapitzlist1"/>
              <w:widowControl w:val="false"/>
              <w:snapToGrid w:val="false"/>
              <w:spacing w:lineRule="auto" w:line="240" w:before="120" w:after="12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(należy wstawić znak „X” w odpowiedniej rubryce)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Jednego psa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wóch – trzech psów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ięcej niż trzech psów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: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liśmy się z Opisem przedmiotu zamówienia i nie wnosimy do niego zastrzeżeń oraz zdobyliśmy konieczne informacje potrzebne do właściw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ważamy się za związanych niniejszą ofertą na czas wskazany w Opisie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warty w Opisie przedmiotu zamówienia wzór umowy został przez nas zaakceptowany                        i zobowiązujemy się w przypadku wybrania naszej oferty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6. Oświadczam, że nie podlegam wykluczeniu z postępowania na podstawie art. 7 ust. 1 ustawy z dnia 13 kwietnia 2022r. o szczególnych rozwiązaniach w zakresie przeciwdziałania wspieraniu agresji na Ukrainę oraz służących ochronie 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eastAsia="pl-PL"/>
        </w:rPr>
        <w:t>bezpieczeństwa narodowego (Dz. U. z 2024r., poz. 507 ze zm.) z postępowania o udzielenie zamówienia publicznego wyklu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ykonawcę oraz uczestnika konkursu, którego beneficjentem rzeczywistym w rozumieniu ustawy z dnia 1 marca 2018r. o przeciwdziałaniu praniu pieniędzy oraz finansowaniu terroryzmu (Dz. U. z 2023r., poz. 1124, 1285, 1723 i 1843 oraz z 2024r., poz. 805 i 1222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2"/>
          <w:szCs w:val="22"/>
          <w:lang w:eastAsia="pl-PL"/>
        </w:rPr>
        <w:t>Wykonawcę oraz uczestnika konkursu, którego jednostką dominującą w rozumieniu art. 3 ust. 1 pkt 37 ustawy z dnia 29 września 1994r. o rachunkowości (Dz. U. z 2023r., poz. 120, 295 i 1598 oraz z 2024r., poz. 619 i 1685)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Informujemy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 / 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 / 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*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Style w:val="Znakiprzypiswdolnych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niewłaściwe skreślić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ind w:right="0" w:hanging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data i podpisy osób uprawnionych do składania</w:t>
      </w:r>
    </w:p>
    <w:p>
      <w:pPr>
        <w:pStyle w:val="Normal"/>
        <w:autoSpaceDE w:val="false"/>
        <w:spacing w:lineRule="auto" w:line="276" w:before="0" w:after="0"/>
        <w:ind w:right="0" w:firstLine="4962"/>
        <w:jc w:val="righ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r., str. 1).</w:t>
      </w:r>
    </w:p>
  </w:footnote>
  <w:footnote w:id="3">
    <w:p>
      <w:pPr>
        <w:pStyle w:val="Footnote"/>
        <w:spacing w:before="0" w:after="16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tLeast" w:line="100"/>
      <w:ind w:left="720" w:right="0" w:hanging="0"/>
    </w:pPr>
    <w:rPr>
      <w:rFonts w:ascii="Times New Roman" w:hAnsi="Times New Roman" w:eastAsia="SimSun" w:cs="Mangal"/>
      <w:sz w:val="24"/>
      <w:szCs w:val="21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Mirek</dc:creator>
  <dc:description/>
  <dc:language>en-US</dc:language>
  <cp:lastModifiedBy/>
  <cp:lastPrinted>2024-12-05T08:32:00Z</cp:lastPrinted>
  <dcterms:modified xsi:type="dcterms:W3CDTF">2024-12-05T07:32:48Z</dcterms:modified>
  <cp:revision>38</cp:revision>
  <dc:subject/>
  <dc:title/>
</cp:coreProperties>
</file>