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zapytania ofer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ULARZ OFERTOWY WYKONAWCY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edziba: .....................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oczty elektronicznej: ............................…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telefonu:  .........................…………............…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faksu:  .......................………...........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REGON: .....................................…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Kowalewo Pomorskie, ul. Konopnickiej 13, 87-410 Kowalewo Pomorskie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sz w:val="22"/>
          <w:szCs w:val="22"/>
        </w:rPr>
        <w:t>„Unieszkodliwianie wyrobów zawierających azbest z terenu Gminy Kowalewo Pomorskie”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wykonanie zamówienia, zgodnie z wymogami opisu przedmiotu zamówienia za cenę: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ENA OFERTY 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ofertowa brutt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.…………………………………………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ł. </w:t>
      </w:r>
    </w:p>
    <w:p>
      <w:pPr>
        <w:pStyle w:val="LO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……………………………………………,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ym podatek VAT zgodnie z obowiązującymi przepisami …………………………………………… zł) </w:t>
      </w:r>
    </w:p>
    <w:p>
      <w:pPr>
        <w:pStyle w:val="LO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ofertowa netto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……………...zł </w:t>
      </w:r>
    </w:p>
    <w:p>
      <w:pPr>
        <w:pStyle w:val="LO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Domylnaczcionkaakapitu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</w:rPr>
        <w:t>w tym:</w:t>
      </w:r>
    </w:p>
    <w:p>
      <w:pPr>
        <w:pStyle w:val="Normal"/>
        <w:spacing w:lineRule="auto" w:line="360"/>
        <w:rPr>
          <w:rStyle w:val="Domylnaczcionkaakapitu"/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</w:rPr>
        <w:t>Demontaż, transport i utylizacj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>kwota brutto za 1 Mg: …..............………......................... z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należny podatek VAT w wysokości: …................................................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</w:rPr>
        <w:t>Transport i utylizacj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brutto za 1 Mg: …........................................ z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należny podatek VAT w wysokości: …................................................. z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ofertowa brutto jest ceną ostateczną, obejmującą wszystkie koszty i składniki związane z realizacją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że : 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poznaliśmy się z opisem przedmiotu zamówienia i nie wnosimy do niego zastrzeżeń oraz zdobyliśmy konieczne informacje, potrzebne do właściweg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Uważamy się za związanych niniejszą ofertą na czas wskazany w opisie przedmiotu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warty w opisie przedmiotu zamówienia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 cenie oferty zostały uwzględnione wszystkie koszty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6. Oświadczam, że nie podlegam wykluczeniu z postępowania podstawie art. 7 ust. 1 ustawy z dnia 13 kwietnia 2022 r. o szczególnych rozwiązaniach w zakresie przeciwdziałania wspieraniu agresji na Ukrainę oraz służących ochronie </w:t>
      </w:r>
      <w:r>
        <w:rPr>
          <w:rFonts w:eastAsia="Times New Roman" w:cs="Times New Roman" w:ascii="Times New Roman" w:hAnsi="Times New Roman"/>
          <w:spacing w:val="4"/>
          <w:sz w:val="22"/>
          <w:szCs w:val="22"/>
          <w:lang w:eastAsia="pl-PL"/>
        </w:rPr>
        <w:t>bezpieczeństwa narodowego (Dz. U. z 2024r., poz. 507 ze zm.) z postępowania o udzielenie zamówienia publicznego wykluc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4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ab/>
        <w:t>2) 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4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2"/>
          <w:szCs w:val="22"/>
          <w:lang w:eastAsia="pl-PL"/>
        </w:rPr>
        <w:tab/>
        <w:t>3) 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4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Informujemy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*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Oświadczamy, że wypełniliśmy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Style w:val="Znakiprzypiswdolnych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niewłaściwe skreślić</w:t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left="0" w:right="0" w:firstLine="4962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a i p</w:t>
      </w:r>
      <w:r>
        <w:rPr>
          <w:rFonts w:cs="Times New Roman" w:ascii="Times New Roman" w:hAnsi="Times New Roman"/>
          <w:i/>
          <w:iCs/>
          <w:sz w:val="22"/>
          <w:szCs w:val="22"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left="0" w:right="0" w:firstLine="4962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 UE) 2016/679 z dnia 27 kwietnia 2016 r. w sprawie ochrony osób fizycznych w związku z przetwarzaniem danych osobowych i w sprawie swobodnego przepływu takich danych oraz uchylenia dyrektywy 95/46/WE ( ogólne rozporządzenie o ochronie danych) ( Dz. Urz. UE L 119 z 04.05.2016 r., str1)</w:t>
      </w:r>
    </w:p>
  </w:footnote>
  <w:footnote w:id="3">
    <w:p>
      <w:pPr>
        <w:pStyle w:val="Footnote"/>
        <w:spacing w:before="0" w:after="16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 usunięcie treści oświadczenia np. przez jego wykreślenie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  <w:lang w:bidi="zxx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tLeast" w:line="100"/>
      <w:ind w:left="720" w:right="0" w:hanging="0"/>
    </w:pPr>
    <w:rPr>
      <w:rFonts w:ascii="Times New Roman" w:hAnsi="Times New Roman" w:eastAsia="SimSun" w:cs="Mangal"/>
      <w:sz w:val="24"/>
      <w:szCs w:val="21"/>
      <w:lang w:eastAsia="hi-I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1:00Z</dcterms:created>
  <dc:creator>Mirek</dc:creator>
  <dc:description/>
  <dc:language>en-US</dc:language>
  <cp:lastModifiedBy/>
  <cp:lastPrinted>2024-06-03T09:36:00Z</cp:lastPrinted>
  <dcterms:modified xsi:type="dcterms:W3CDTF">2024-06-03T07:36:20Z</dcterms:modified>
  <cp:revision>8</cp:revision>
  <dc:subject/>
  <dc:title/>
</cp:coreProperties>
</file>