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Kowalewo Pomorskie, dnia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imię i nazwisko wyborcy/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ESEL wyborcy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poważnienie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oważniam do odbioru zaświadczenia o prawie do głosowania w wyborach do Sejm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zeczypospolitej Polskiej i Senatu Rzeczypospolitej Polskiej w dniu 15 października 2023 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mię i nazwisko pełnomocnika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…                                                                                  nr PESEL lub nr dokumentu tożsamości pełnomocni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zam. pełnomocnik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i/>
          <w:iCs/>
          <w:sz w:val="24"/>
          <w:szCs w:val="24"/>
        </w:rPr>
        <w:t>podpis wyborcy</w:t>
      </w:r>
      <w:r>
        <w:rPr>
          <w:rFonts w:cs="Times New Roman"/>
          <w:i w:val="false"/>
          <w:iCs w:val="false"/>
          <w:sz w:val="24"/>
          <w:szCs w:val="24"/>
        </w:rPr>
        <w:t>/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4:00Z</dcterms:created>
  <dc:creator>USC</dc:creator>
  <dc:description/>
  <dc:language>en-US</dc:language>
  <cp:lastModifiedBy/>
  <dcterms:modified xsi:type="dcterms:W3CDTF">2023-09-04T05:52:51Z</dcterms:modified>
  <cp:revision>6</cp:revision>
  <dc:subject/>
  <dc:title/>
</cp:coreProperties>
</file>